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Лип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Российской Федерации Л.С. Константинов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  <w:r>
        <w:rPr/>
        <w:t>22.08.2010г.</w:t>
        <w:tab/>
        <w:tab/>
        <w:tab/>
        <w:t xml:space="preserve">                      п.Липовка</w:t>
        <w:tab/>
        <w:tab/>
        <w:tab/>
        <w:t xml:space="preserve">            </w:t>
        <w:tab/>
        <w:t>№ 7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.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 запрете курения таба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создания условий, гарантирующих охрану здоровья работников и обучающихся МОУ «Липовская СОШ», защиты их от вредного воздействия табачного дыма в соответствии с Федеральным законом от 10 июля 2001 года № 87-ФЗ «Об ограничении курения табака»,  </w:t>
      </w:r>
      <w:r>
        <w:rPr>
          <w:b/>
          <w:bCs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.  Запретить курение табака на территории и в помещениях МОУ «Липовская средняя общеобразовательная школа имени Героя Российской Федерации Л.С. Константинова».</w:t>
      </w:r>
    </w:p>
    <w:p>
      <w:pPr>
        <w:pStyle w:val="TextBody"/>
        <w:rPr/>
      </w:pPr>
      <w:r>
        <w:rPr/>
        <w:t xml:space="preserve">     </w:t>
      </w:r>
      <w:r>
        <w:rPr/>
        <w:t>2.  Макаровой Г.И., заместителю директора по учебно-воспитательной работе:</w:t>
      </w:r>
    </w:p>
    <w:p>
      <w:pPr>
        <w:pStyle w:val="TextBody"/>
        <w:rPr/>
      </w:pPr>
      <w:r>
        <w:rPr/>
        <w:t xml:space="preserve">     </w:t>
      </w:r>
      <w:r>
        <w:rPr/>
        <w:t>2.1.  Разработать и утвердить план мероприятий по профилактике табакокурения среди обучащихся и пресечению оборота курительных смесей в МОУ «Липовская средняя общеобразовательная школа имени Героя Российской Федерации Л.С. Константинов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зместить на территории и в помещениях школы на видных местах таблички с надписью следующего содержания: «В соответствии с Федеральным законом от 10 июля 2001 года № 87-ФЗ «Об ограничении курения табака» и Правилами внутреннего (трудового) распорядка школы курение на территории и в помещениях школы запрещено. Нарушение данного запрета влечет привлечение к дисциплинарной ответственно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Трофимову А.К., учителю информатики, разместить на сайте школы баннер на тему: «Чувашия – без табака!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лассным руководителям проводить дальнейшую работу по повышению информированности обучающихся о вреде табакокурения, путем осознания опасности табачной зависимости для здоровья, повышения мотивации к отказу от  курения, мерах личной и общественной профилактики как условие повышения информированности семей школьников и искоренения табакокурения среди 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Егоровой Е.А., старшей вожато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Расширить положительное влияние волонтерских групп на  сверстников через вовлечение школьников в добровольческую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Оформить книжную выставку по пропаганде ЗОЖ и вреде ку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 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ab/>
        <w:tab/>
        <w:t>Ф.К. Скво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52:00Z</dcterms:created>
  <dc:creator>ruo</dc:creator>
  <dc:description/>
  <cp:keywords/>
  <dc:language>en-US</dc:language>
  <cp:lastModifiedBy>учитель</cp:lastModifiedBy>
  <dcterms:modified xsi:type="dcterms:W3CDTF">2010-09-17T04:52:00Z</dcterms:modified>
  <cp:revision>2</cp:revision>
  <dc:subject/>
  <dc:title>МОУ «Липовская средняя общеобразовательная школа</dc:title>
</cp:coreProperties>
</file>