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Липовская средняя общеобразовательная школа имени Героя РФ Л.С.Константинова» Ибресинского района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республикан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за здоровый образ жизн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Кабинета Министров ЧР №15 от 31.01.2005 года «О республиканской целевой программе «Комплексные меры противодействия злоупотреблению наркотическими средствами и их незаконному обороту в ЧР на 2005-2009 гг» и согласно письма Министерства образования и молодежной политики ЧР №05/07 – 913 от 01.03.2007 года «О проведении акции «Молодежь за здоровый образ жизни» в школе  с 01.03. – 30.04.  2010 года проведена акция «Молодежь за 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мероприятия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тические классные часы </w:t>
      </w:r>
      <w:r>
        <w:rPr>
          <w:sz w:val="28"/>
          <w:szCs w:val="28"/>
        </w:rPr>
        <w:t xml:space="preserve">«За здоровый образ  </w:t>
      </w:r>
    </w:p>
    <w:p>
      <w:pPr>
        <w:pStyle w:val="Normal"/>
        <w:ind w:left="1560" w:hanging="0"/>
        <w:jc w:val="both"/>
        <w:rPr/>
      </w:pPr>
      <w:r>
        <w:rPr/>
        <w:t>жизни» провели классные руководители 1-10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17"/>
        <w:gridCol w:w="558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беседы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а Т.А.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здоровье и личная гигиен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игиене школьника (обучение на дому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А.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Ф.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Твое здоровье и пит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а Р.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– залог долголет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.В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. Основные критерии здоровь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Р.И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опасно для жизн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спространения наркотиков и основные виды наркотических средст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Ю.В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развивающийся организ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, курение и наркома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.Г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достойно</w:t>
            </w:r>
          </w:p>
        </w:tc>
      </w:tr>
    </w:tbl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рта  учителя 1-4 классов провели </w:t>
      </w:r>
      <w:r>
        <w:rPr>
          <w:b/>
          <w:sz w:val="28"/>
          <w:szCs w:val="28"/>
        </w:rPr>
        <w:t>«Веселые старты»</w:t>
      </w:r>
      <w:r>
        <w:rPr>
          <w:sz w:val="28"/>
          <w:szCs w:val="28"/>
        </w:rPr>
        <w:t xml:space="preserve"> между мамами. В упорной борьбе победила команда п.Смы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между девочками 5-10 классов провели конкурс </w:t>
      </w:r>
      <w:r>
        <w:rPr>
          <w:b/>
          <w:sz w:val="28"/>
          <w:szCs w:val="28"/>
        </w:rPr>
        <w:t>«А ну-ка, девочки!».</w:t>
      </w:r>
      <w:r>
        <w:rPr>
          <w:sz w:val="28"/>
          <w:szCs w:val="28"/>
        </w:rPr>
        <w:t xml:space="preserve"> В конкурсе победила команда девочек 6 и 10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учителя начальных классов Сейфуллина Т.А. и Козлова Е.А. провели </w:t>
      </w:r>
      <w:r>
        <w:rPr>
          <w:b/>
          <w:sz w:val="28"/>
          <w:szCs w:val="28"/>
        </w:rPr>
        <w:t>«Веселые старты»</w:t>
      </w:r>
      <w:r>
        <w:rPr>
          <w:sz w:val="28"/>
          <w:szCs w:val="28"/>
        </w:rPr>
        <w:t xml:space="preserve"> между командами 1,3 и 2,4 классов. Победила команда 1,3 классов. Среди 7-8 классов победила команда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1-4 классов был объявлен конкурс «Твое здоровье». Дети активно участвовали в этом конкурсе. Лучшие работы были отправлены в г.Чебоксары. 1 место заняла ученица 2 класса Кузьмина Юлия, 2 место – Кошелева Мария(2 класс), 3 место – Максимов Павел (4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ирование </w:t>
      </w:r>
      <w:r>
        <w:rPr>
          <w:sz w:val="28"/>
          <w:szCs w:val="28"/>
        </w:rPr>
        <w:t xml:space="preserve">среди 9,10 классов «Алкоголизм, курение и наркомания среди подростков»  показало, что из 25 учащихся пробовали курить – 1, алкоголь -5 учащихся.  В настоящее время никто не курит и не употребляет алкоголь. Наркотики никто не употреблял и не употребляет. С высказыванием «Курение – это не вредная привычка и от нее можно избавиться» согласны все. Все учащиеся знают, что алкоголь, курение, наркотики влияют на здоровье. </w:t>
      </w:r>
    </w:p>
    <w:p>
      <w:pPr>
        <w:pStyle w:val="Normal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 с учащимися 9, 10 классов -  по половому воспитанию, с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ов -  о гигиене школьника  провела фельдшер Липовского ФАП Корнило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щимися 1-4 классов социальный  педагог Лукиянова Л.В. провела </w:t>
      </w:r>
      <w:r>
        <w:rPr>
          <w:b/>
          <w:sz w:val="28"/>
          <w:szCs w:val="28"/>
        </w:rPr>
        <w:t>беседу</w:t>
      </w:r>
      <w:r>
        <w:rPr>
          <w:sz w:val="28"/>
          <w:szCs w:val="28"/>
        </w:rPr>
        <w:t xml:space="preserve"> по проблеме табакокурения и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ована </w:t>
      </w:r>
      <w:r>
        <w:rPr>
          <w:b/>
          <w:sz w:val="28"/>
          <w:szCs w:val="28"/>
        </w:rPr>
        <w:t>выставка книг «Скажи наркотикам – нет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районном первенстве</w:t>
      </w:r>
      <w:r>
        <w:rPr>
          <w:b/>
          <w:sz w:val="28"/>
          <w:szCs w:val="28"/>
        </w:rPr>
        <w:t xml:space="preserve"> по баскетболу. </w:t>
      </w:r>
      <w:r>
        <w:rPr>
          <w:sz w:val="28"/>
          <w:szCs w:val="28"/>
        </w:rPr>
        <w:t>Команды девушек и юношей заняли  3 место в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 апреля  состоялся </w:t>
      </w:r>
      <w:r>
        <w:rPr>
          <w:b/>
          <w:sz w:val="28"/>
          <w:szCs w:val="28"/>
        </w:rPr>
        <w:t>10 турнир  по волейболу</w:t>
      </w:r>
      <w:r>
        <w:rPr>
          <w:sz w:val="28"/>
          <w:szCs w:val="28"/>
        </w:rPr>
        <w:t xml:space="preserve"> на призы Героя Российской Федерации подполковника Л.С.Константинова, погибшего при выполнении воинского долга в Чечне. Турнир проводится в Липовской средней общеобразовательной школе, где с 1968 по 1978 годы учился Л. С. Константинов, и школа, где он учился, тоже названа его имен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турнир приехали 8 команд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везда» (д. Липовка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гуян» (д. Бугуяны Ибресинского райо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ртолёт» (г. Чебоксары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кол» (п.Ибреси)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т-а-мед» (г.Чебоксар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инамо» (п. Ибреси, РОВ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виатор» (г.Йошкар - О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ткер» (п. Ибре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й кубок достался команде «Дент-а-м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тили </w:t>
      </w:r>
      <w:r>
        <w:rPr>
          <w:b/>
          <w:sz w:val="28"/>
          <w:szCs w:val="28"/>
        </w:rPr>
        <w:t>санбюллетень</w:t>
      </w:r>
      <w:r>
        <w:rPr>
          <w:sz w:val="28"/>
          <w:szCs w:val="28"/>
        </w:rPr>
        <w:t xml:space="preserve"> «Скажи наркотикам – 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ый четверг провели </w:t>
      </w:r>
      <w:r>
        <w:rPr>
          <w:b/>
          <w:sz w:val="28"/>
          <w:szCs w:val="28"/>
        </w:rPr>
        <w:t>экологические субботники.</w:t>
      </w:r>
      <w:r>
        <w:rPr>
          <w:sz w:val="28"/>
          <w:szCs w:val="28"/>
        </w:rPr>
        <w:t xml:space="preserve"> Силами учащихся был убраны школьный двор и сад, обел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 xml:space="preserve">легкоатлетическом пробеге </w:t>
      </w:r>
      <w:r>
        <w:rPr>
          <w:sz w:val="28"/>
          <w:szCs w:val="28"/>
        </w:rPr>
        <w:t>Сосновка – Ибреси, посвященном Чемпиону Советского Союза среди сельских спортсменов Тимофею Петров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 </w:t>
      </w:r>
      <w:r>
        <w:rPr>
          <w:b/>
          <w:sz w:val="28"/>
          <w:szCs w:val="28"/>
        </w:rPr>
        <w:t>конкурс стихотворений</w:t>
      </w:r>
      <w:r>
        <w:rPr>
          <w:sz w:val="28"/>
          <w:szCs w:val="28"/>
        </w:rPr>
        <w:t>. 1 место заняла ученица 8 класса Ильина Людмил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</w:t>
      </w:r>
      <w:r>
        <w:rPr>
          <w:b/>
          <w:sz w:val="28"/>
          <w:szCs w:val="28"/>
        </w:rPr>
        <w:t>конкурс сценок.</w:t>
      </w:r>
      <w:r>
        <w:rPr>
          <w:sz w:val="28"/>
          <w:szCs w:val="28"/>
        </w:rPr>
        <w:t xml:space="preserve">   Учащиеся 1-9 классов на школьной сцене показали свои с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класс – победитель месячника оборонно-массовой работы – побывал с </w:t>
      </w:r>
      <w:r>
        <w:rPr>
          <w:b/>
          <w:sz w:val="28"/>
          <w:szCs w:val="28"/>
        </w:rPr>
        <w:t xml:space="preserve">экскурсией </w:t>
      </w:r>
      <w:r>
        <w:rPr>
          <w:sz w:val="28"/>
          <w:szCs w:val="28"/>
        </w:rPr>
        <w:t>в г.Чебоксары и на могиле Героя РФ Л.С.Констант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 апреля команда школа участвовала в традиционном </w:t>
      </w:r>
      <w:r>
        <w:rPr>
          <w:b/>
          <w:sz w:val="28"/>
          <w:szCs w:val="28"/>
        </w:rPr>
        <w:t>легкоатлетическом пробеге Сосновка – Ибреси</w:t>
      </w:r>
      <w:r>
        <w:rPr>
          <w:sz w:val="28"/>
          <w:szCs w:val="28"/>
        </w:rPr>
        <w:t xml:space="preserve"> в честь 100-летия со дня рождения чемпиона СССР среди сельских спортсменов Тимофея Петрова и 65-летия Великой  Победы  изаняла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лассы активно участвовали в ак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1430</wp:posOffset>
            </wp:positionV>
            <wp:extent cx="5147310" cy="3720465"/>
            <wp:effectExtent l="0" t="0" r="0" b="0"/>
            <wp:wrapSquare wrapText="right"/>
            <wp:docPr id="1" name="DSCN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2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урнире по волейбол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19700" cy="3914140"/>
            <wp:effectExtent l="0" t="0" r="0" b="0"/>
            <wp:docPr id="2" name="FSCN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CN0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физкульту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2750820" cy="3656330"/>
            <wp:effectExtent l="0" t="0" r="0" b="0"/>
            <wp:docPr id="3" name="DSCN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28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за здоровый образ жизни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0890" cy="3436620"/>
            <wp:effectExtent l="0" t="0" r="0" b="0"/>
            <wp:docPr id="4" name="DSCN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28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классы в конкурсе сце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7:00Z</dcterms:created>
  <dc:creator>comp</dc:creator>
  <dc:description/>
  <cp:keywords/>
  <dc:language>en-US</dc:language>
  <cp:lastModifiedBy>учительскя</cp:lastModifiedBy>
  <cp:lastPrinted>2010-04-29T20:30:00Z</cp:lastPrinted>
  <dcterms:modified xsi:type="dcterms:W3CDTF">2010-05-03T04:32:00Z</dcterms:modified>
  <cp:revision>6</cp:revision>
  <dc:subject/>
  <dc:title/>
</cp:coreProperties>
</file>