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е образовательное учреждение</w:t>
      </w:r>
    </w:p>
    <w:p>
      <w:pPr>
        <w:pStyle w:val="Normal"/>
        <w:ind w:left="720" w:right="256" w:hanging="0"/>
        <w:jc w:val="center"/>
        <w:rPr/>
      </w:pPr>
      <w:r>
        <w:rPr/>
        <w:t>«Липовская средняя общеобразовательная школа</w:t>
      </w:r>
    </w:p>
    <w:p>
      <w:pPr>
        <w:pStyle w:val="Normal"/>
        <w:ind w:left="720" w:right="256" w:hanging="0"/>
        <w:jc w:val="center"/>
        <w:rPr/>
      </w:pPr>
      <w:r>
        <w:rPr/>
        <w:t>имени Героя Российской  Федерации Л.С. Константинова»</w:t>
      </w:r>
    </w:p>
    <w:p>
      <w:pPr>
        <w:pStyle w:val="Normal"/>
        <w:ind w:left="720" w:right="25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Heading1"/>
        <w:ind w:left="540" w:hanging="0"/>
        <w:rPr/>
      </w:pPr>
      <w:r>
        <w:rPr/>
        <w:t>Выписка из приказа</w:t>
      </w:r>
    </w:p>
    <w:p>
      <w:pPr>
        <w:pStyle w:val="Normal"/>
        <w:ind w:left="540" w:hanging="0"/>
        <w:rPr/>
      </w:pPr>
      <w:r>
        <w:rPr/>
        <w:t>18.03.2010г                                               п.Липовка                                                           №  23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ОБ УТВЕРЖДЕНИИ ПЕРЕЧНЯ УЧЕБНИКОВ, </w:t>
      </w:r>
    </w:p>
    <w:p>
      <w:pPr>
        <w:pStyle w:val="Normal"/>
        <w:ind w:left="540" w:hanging="0"/>
        <w:rPr/>
      </w:pPr>
      <w:r>
        <w:rPr/>
        <w:t xml:space="preserve">РЕКОМЕНДОВАННЫХ (ДОПУЩЕННЫХ) К ИСПОЛЬЗОВАНИЮ </w:t>
      </w:r>
    </w:p>
    <w:p>
      <w:pPr>
        <w:pStyle w:val="Normal"/>
        <w:ind w:left="540" w:hanging="0"/>
        <w:rPr/>
      </w:pPr>
      <w:r>
        <w:rPr/>
        <w:t>В ОБРАЗОВАТЕЛЬНОМ ПРОЦЕССЕ НА 2010/2011 УЧЕБНЫЙ ГОД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/>
        <w:t xml:space="preserve">  </w:t>
      </w:r>
      <w:r>
        <w:rPr/>
        <w:t xml:space="preserve">В соответствии с пунктом 23 статьи 32 «Компетенция и ответственность образовательного учреждения»  Закона Российской Федерации от 10 июня 1992 г. №3266-1 «Об образовании»  </w:t>
      </w:r>
      <w:r>
        <w:rPr>
          <w:b/>
          <w:bCs/>
        </w:rPr>
        <w:t xml:space="preserve">п р и к а з ы в а ю </w:t>
      </w:r>
      <w:r>
        <w:rPr/>
        <w:t>:</w:t>
      </w:r>
    </w:p>
    <w:p>
      <w:pPr>
        <w:pStyle w:val="Normal"/>
        <w:ind w:left="540" w:hanging="0"/>
        <w:jc w:val="both"/>
        <w:rPr/>
      </w:pPr>
      <w:r>
        <w:rPr/>
        <w:t xml:space="preserve">       </w:t>
      </w:r>
      <w:r>
        <w:rPr/>
        <w:t>1. Утвердить перечень учебников из списка рекомендованного (допущенного) Министерством образования и науки Российской Федерации, а также Республиканский перечень учебной литературы, к использованию в образовательном процессе в МОУ «Липовская средняя общеобразовательная школа имени Героя Российской  Федерации        Л.С. Константинова» на 2010/2011 учебный год, согласно приложениям  № 1 и №2 (прилагаются).</w:t>
      </w:r>
    </w:p>
    <w:p>
      <w:pPr>
        <w:pStyle w:val="Normal"/>
        <w:ind w:left="540" w:firstLine="420"/>
        <w:rPr/>
      </w:pPr>
      <w:r>
        <w:rPr/>
        <w:t>2.   Довести данный приказ до сведения педагогического персонала.</w:t>
      </w:r>
    </w:p>
    <w:p>
      <w:pPr>
        <w:pStyle w:val="2"/>
        <w:ind w:left="540" w:firstLine="420"/>
        <w:jc w:val="both"/>
        <w:rPr/>
      </w:pPr>
      <w:r>
        <w:rPr/>
        <w:t>3.   Контроль за исполнением настоящего приказа возложить на заместителя директора по учебно-воспитательной работе Макарову Г. И.</w:t>
      </w:r>
    </w:p>
    <w:p>
      <w:pPr>
        <w:pStyle w:val="Normal"/>
        <w:ind w:left="540" w:hanging="0"/>
        <w:rPr/>
      </w:pPr>
      <w:r>
        <w:rPr/>
        <w:t xml:space="preserve"> 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Директор школы:                                        Ф.К. Скворцов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риказу № 92 п.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01.09.200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ик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комендованных (допущенных) к использованию  в образовательном  </w:t>
      </w:r>
    </w:p>
    <w:p>
      <w:pPr>
        <w:pStyle w:val="Normal"/>
        <w:jc w:val="center"/>
        <w:rPr/>
      </w:pPr>
      <w:r>
        <w:rPr/>
        <w:t>процессе,  в  МОУ  «Липовская СОШ»  на  2010-2011  учебный  год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995"/>
        <w:gridCol w:w="1080"/>
        <w:gridCol w:w="3728"/>
        <w:gridCol w:w="1332"/>
      </w:tblGrid>
      <w:tr>
        <w:trPr>
          <w:trHeight w:val="77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, название учеб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ов</w:t>
            </w:r>
          </w:p>
        </w:tc>
      </w:tr>
      <w:tr>
        <w:trPr>
          <w:trHeight w:val="25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чальное общее образов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шкина А.А.   Чǎваш азб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ат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К.   Азбу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.Кěн. издат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 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п., «Кěн. изд.»; М.,«Просв.»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 Пирěн тавралǎ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; М.,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Т.В.   Пěчěкçě пěрч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 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ская Е.Д.Му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нтана-граф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Л.П.   Чǎваш чěлх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ьева Т.В., Печников О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ула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оянов Г.В. Шев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 В.И. 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.В.  Па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 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; 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 Пирěн тавралǎ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; М., 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. Английский язык.  </w:t>
            </w:r>
            <w:r>
              <w:rPr>
                <w:sz w:val="22"/>
                <w:szCs w:val="22"/>
                <w:lang w:val="en-US"/>
              </w:rPr>
              <w:t>Spotliq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, Express Publishinq. </w:t>
            </w:r>
            <w:r>
              <w:rPr>
                <w:sz w:val="22"/>
                <w:szCs w:val="22"/>
              </w:rPr>
              <w:t xml:space="preserve">«Просв.»                                                                     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 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нтана-граф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еев Л.П., Артемьева Т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ǎваш чěл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 Г.Н., Михайлова Л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ǎван сǎ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чков В.И., Рыбакова А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.В., Артемьева Т.В.  Па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 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; М., 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 Пирěн тавралǎ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п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Кěн. Изд.»; М., 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кова Н.И..  Английский язык. </w:t>
            </w:r>
            <w:r>
              <w:rPr>
                <w:sz w:val="22"/>
                <w:szCs w:val="22"/>
                <w:lang w:val="en-US"/>
              </w:rPr>
              <w:t>Spotliq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, Express Publishinq. </w:t>
            </w:r>
            <w:r>
              <w:rPr>
                <w:sz w:val="22"/>
                <w:szCs w:val="22"/>
              </w:rPr>
              <w:t>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ова З.Н. и др.      Хелх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ě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А.В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 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нтана-граф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Ю.М. Кульева Ю.Р. Чǎваш чěл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е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а Т. В.    Тǎван сǎ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е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ева А. Р.     Мерч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е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 К.    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е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ыбакова  А.В.   Пар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ен. Изд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 И.    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ен. Изд.»; М., 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 А.   Пирěн тавралǎ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п., «Кен. Изд.»; М., 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ыкова Н.И.     Английский язык. </w:t>
            </w:r>
            <w:r>
              <w:rPr>
                <w:sz w:val="22"/>
                <w:szCs w:val="22"/>
                <w:lang w:val="en-US"/>
              </w:rPr>
              <w:t>Spotliqh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., Express Publishinq. </w:t>
            </w:r>
            <w:r>
              <w:rPr>
                <w:sz w:val="22"/>
                <w:szCs w:val="22"/>
              </w:rPr>
              <w:t>«Просв.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ев А.В.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с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лов А.Л.   Основы мировых религиозных культур. 4-5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свещ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ин В.С., Кубышкина Э.И. 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ф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 4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Му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свещ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Вентана-граф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о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92"/>
        <w:gridCol w:w="1021"/>
        <w:gridCol w:w="3780"/>
        <w:gridCol w:w="12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Л. П. и др. Чǎваш чěлх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аш кěнеке издательст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 Г. и др., Тǎван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 Я. 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Сонин Н. И., Природовед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ыстрова Е.А.. 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бовая Н.Н. Русская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. История Древнего Ми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язык. </w:t>
            </w:r>
            <w:r>
              <w:rPr>
                <w:lang w:val="en-US"/>
              </w:rPr>
              <w:t>Spotliqh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, Express Publishihq. «</w:t>
            </w:r>
            <w:r>
              <w:rPr/>
              <w:t>Просв</w:t>
            </w:r>
            <w:r>
              <w:rPr>
                <w:lang w:val="en-US"/>
              </w:rPr>
              <w:t>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/под ред. Неменского Б.М. Изобразительное искус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Енькка. Тǎван ен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увашское книжное изда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А.Л. Основы мировых религиозных культур. 4-5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дюк В.Н., Самородский П.С., Симоненко В.Д. и др. Техн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,. и др.,   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а В.И., Егорова В. А. Чǎваш чěлх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Г. Антонова З.С. Тǎван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 Мате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. 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езова М.В. Русская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 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 П., Неклюкова  Н.П. 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 и др. История средних ве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язык. </w:t>
            </w:r>
            <w:r>
              <w:rPr>
                <w:lang w:val="en-US"/>
              </w:rPr>
              <w:t xml:space="preserve">Spotliqht.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, Express Publishihq. «</w:t>
            </w:r>
            <w:r>
              <w:rPr/>
              <w:t>Просв</w:t>
            </w:r>
            <w:r>
              <w:rPr>
                <w:lang w:val="en-US"/>
              </w:rPr>
              <w:t>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 Изобразительное искусс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Енькка.. Таван ен. 6-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дюк В.Н., Самородский П.С., Симоненко В.Д. и др. Техн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,. и др.,   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В.И., Чǎваш чěлх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ǎв. кěн. из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З.С., Метин П.Н. Тǎван литерату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 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Е.В., Бирюкова С.К. и др.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 А.И., Шарова И.Х. 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А. и др. Географ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Д.,  Родина Н.А. 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А.А., Косулина Л.Г. История Росси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7-9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Л. Информа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 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язык. </w:t>
            </w:r>
            <w:r>
              <w:rPr>
                <w:lang w:val="en-US"/>
              </w:rPr>
              <w:t>Spotliqh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, Express Publishihq. «</w:t>
            </w:r>
            <w:r>
              <w:rPr/>
              <w:t>Просв</w:t>
            </w:r>
            <w:r>
              <w:rPr>
                <w:lang w:val="en-US"/>
              </w:rPr>
              <w:t>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, Гуров Г.Е. /под ред.  Неменского Б.М. Изобразительное искусство. 7-8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Енькка.. Таван ен. 6-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С., Симоненко В.Д., Синица Н.В. и др. Техн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,. и др.,   Физическая куль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 Чǎваш чěлх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П. Чǎваш литерату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 Е.А.  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К. и др.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и др. Алгеб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7-9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 И. География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, Фельдман Ф.Г. Хим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 и др.  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 и др. Всеобщая история. История нового времен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Д., Родина Н.А. 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Н.Д. Информатика и ИК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 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 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язык. </w:t>
            </w:r>
            <w:r>
              <w:rPr>
                <w:lang w:val="en-US"/>
              </w:rPr>
              <w:t>Spotliqht</w:t>
            </w:r>
            <w:r>
              <w:rPr/>
              <w:t>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</w:t>
            </w:r>
            <w:r>
              <w:rPr>
                <w:lang w:val="en-US"/>
              </w:rPr>
              <w:t>Express</w:t>
            </w:r>
            <w:r>
              <w:rPr/>
              <w:t xml:space="preserve"> </w:t>
            </w:r>
            <w:r>
              <w:rPr>
                <w:lang w:val="en-US"/>
              </w:rPr>
              <w:t>Publishihq</w:t>
            </w:r>
            <w:r>
              <w:rPr/>
              <w:t>. «Просв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.И., Алеев В.В. Музы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-9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.А. Чǎваш чěлх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.П. Чǎваш литерату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ткоев Р.Б. Русский язы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овая Н.Н.и др. Литерату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 Алгеб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7-9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бриелян О.С.  Химия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и др. Биолог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Ром В.Я. География России. Население и хозяйство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, Сороко-Цюпа А.О. Всеобщая история. Новейшая история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Д., Родина Н.А. Физ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Информатика и ИК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, Обществозн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улина Ю.Е. Английский язык. </w:t>
            </w:r>
            <w:r>
              <w:rPr>
                <w:lang w:val="en-US"/>
              </w:rPr>
              <w:t>Spotiqht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lang w:val="en-US"/>
              </w:rPr>
              <w:t>., Expess Publishihq.«</w:t>
            </w:r>
            <w:r>
              <w:rPr/>
              <w:t>Просв</w:t>
            </w:r>
            <w:r>
              <w:rPr>
                <w:lang w:val="en-US"/>
              </w:rPr>
              <w:t>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Д., Павлов Б.И. История Чувашии. 8-9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ское книжное 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 8-9 к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реднее (полное) общее образова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033"/>
        <w:gridCol w:w="1080"/>
        <w:gridCol w:w="3780"/>
        <w:gridCol w:w="126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инович  Н.Д.  Информатика и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В.Г.,Родионова Э.И. Чǎваш ли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ǎв. Кěн. 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ткоев Р.Б. Русский язык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а Н.С., Бирюкова С.К., Нартов К.М., Тодоров Л.В. и др.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 Алгебра и начала математического анализа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 и др.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 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М.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 Английский язык. </w:t>
            </w:r>
            <w:r>
              <w:rPr>
                <w:lang w:val="en-US"/>
              </w:rPr>
              <w:t>Spotiqh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и др. Биология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ф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 Основ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Технология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 Н.Д.  Информатика и ИК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Г.И. Чаваш литерат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ǎв. Кěн. Изд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ткоев Р.Б. Русский язык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К., Нартов К.М., Тодоров Л.В. и др.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могоров А.Н. и др. Алгебра и начала математического анализа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Геометрия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Я. и др. 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, Клоков В.А., Пономарев М.В. и др.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 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анасьева О.В. Английский язык. </w:t>
            </w:r>
            <w:r>
              <w:rPr>
                <w:lang w:val="en-US"/>
              </w:rPr>
              <w:t>Spotiqht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 и др. Биология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 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Н.М.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упают родители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и др.  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, Зданевич А.А. Физическая культура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нин О.П., Матяш Н.В., Симоненко В.Д. Технология. 10-11 к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300"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0:02:00Z</dcterms:created>
  <dc:creator>учитель</dc:creator>
  <dc:description/>
  <cp:keywords/>
  <dc:language>en-US</dc:language>
  <cp:lastModifiedBy>Директор</cp:lastModifiedBy>
  <cp:lastPrinted>2010-05-27T17:53:00Z</cp:lastPrinted>
  <dcterms:modified xsi:type="dcterms:W3CDTF">2010-05-27T17:35:00Z</dcterms:modified>
  <cp:revision>39</cp:revision>
  <dc:subject/>
  <dc:title>Муниципальное образовательное учреждение</dc:title>
</cp:coreProperties>
</file>