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У «Липовская средняя общеобразовательная школа имени Л.С.Константинова» Ибресин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ЧЕТ №1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оведении добровольческой акции «Весенняя неделя добр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9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3"/>
        <w:gridCol w:w="1565"/>
        <w:gridCol w:w="2118"/>
        <w:gridCol w:w="1343"/>
        <w:gridCol w:w="1366"/>
        <w:gridCol w:w="1343"/>
        <w:gridCol w:w="764"/>
        <w:gridCol w:w="1563"/>
        <w:gridCol w:w="861"/>
        <w:gridCol w:w="868"/>
        <w:gridCol w:w="868"/>
        <w:gridCol w:w="906"/>
        <w:gridCol w:w="90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-нова-ние меро-прия-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тогах мероприятий, включая количественные и качественные показатели, результаты работы местных «горячих линий добра» и др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добро-воль-ческой команды (если имеется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трачен-ных на орга-низацию меропри-ятия средств (тыс.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понсо-ров (сумма, вид помощи)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и фактическое число участников ВНД 20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цев (чел.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-цев всего, в том числе молодых людей в возрасте от 14 до 30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-гопо-лучи-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об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-10 классах проведены уроки «Что такое добр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семян цв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лум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рестаре-л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в домах престарелых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ор-дость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елис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узея Л.С.Констан-тинова к встрече г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завучей школ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гостей, внеклассное мероприят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-ческий суббо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школьной территории, благоустройство обелис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«Мĕн вăл ыркăмăллăх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по произведениям И.Я.Яковле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çамрăк  чĕлхеçĕсем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color w:val="000000"/>
        </w:rPr>
        <w:t>МОУ «Липовская средняя общеобразовательная школа имени Л.С.Константинова» Ибресин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ОТЧЕТ №2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лучших добровольцах акции «Весенняя неделя добр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з числа молодых людей в возрасте от 14 до 30 лет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0"/>
        <w:gridCol w:w="3159"/>
        <w:gridCol w:w="3159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5:00Z</dcterms:created>
  <dc:creator>учительскя</dc:creator>
  <dc:description/>
  <cp:keywords/>
  <dc:language>en-US</dc:language>
  <cp:lastModifiedBy>учительскя</cp:lastModifiedBy>
  <dcterms:modified xsi:type="dcterms:W3CDTF">2010-04-26T07:55:00Z</dcterms:modified>
  <cp:revision>2</cp:revision>
  <dc:subject/>
  <dc:title/>
</cp:coreProperties>
</file>